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垂涎 作者浅文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味蕾上的诱惑浅文案的美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诱惑：浅文案的美食篇</w:t>
      </w:r>
      <w:r>
        <w:rPr>
          <w:sz w:val="32"/>
          <w:szCs w:val="32"/>
        </w:rPr>
        <w:t>&lt;/p&gt;&lt;p&gt;&lt;img src="/static-img/squzsdhpeGvjs3ZAtHdB2wkZ6kq3H4bQTLrJA70Wxz1mMuGxGRNOf29mEjvHfJUd.jpg"&gt;&lt;/p&gt;&lt;p&gt;</w:t>
      </w:r>
      <w:r>
        <w:rPr>
          <w:sz w:val="32"/>
          <w:szCs w:val="32"/>
        </w:rPr>
        <w:t>在这个充满了各种美食和饮品的地方，人们总是寻找那些能够让他们垂涎欲滴的东西。作为一名文案作者，我深知如何用文字来勾起人们对美食的渴望。今天，我就带你一起去探索一下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这两个词语背后的故事，以及它们如何帮助我们在食品广告中找到那份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的例子开始。在一次与大品牌合作时，我们被任务去推广一种新型面包。这款面包采用了独特的配方，包括一些特殊香草和坚果，以此来区分它于市场上其他普通面包。我们的目标是要让消费者感受到这款面包不仅仅是一种食物，它更是一种生活方式。</w:t>
      </w:r>
      <w:r>
        <w:rPr>
          <w:sz w:val="32"/>
          <w:szCs w:val="32"/>
        </w:rPr>
        <w:t>&lt;/p&gt;&lt;p&gt;&lt;img src="/static-img/N7PPum-9YeFgvGMdkayZVgkZ6kq3H4bQTLrJA70Wxz2PiGeoG79CRcftWCx0xRsFVzu9xdvTobRsjBW10XkAzLMp9wYg2qXcWgN_Ny9hUn30914gOJ9Wlkvu5qUk1eT8OFaL00Xz427K3zo_UyquTFEjlGfQj-vu--9kelz10tfkDIaxoALITpX8qLjZOCtWLqzP18riWYKhmlpObXYA4g.jpg"&gt;&lt;/p&gt;&lt;p&gt;</w:t>
      </w:r>
      <w:r>
        <w:rPr>
          <w:sz w:val="32"/>
          <w:szCs w:val="32"/>
        </w:rPr>
        <w:t>为了达到这一点，我们决定使用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策略。在描述产品时，我们避免直接谈论它是什么，而是通过讲述一个关于人与面的情感故事。一位母亲在忙碌的一天结束后，回家给孩子做了一顿温馨的小宴会，这个场景中，她手中的正是我们的新型面包。这样的叙述触动了读者的情感，让他们想象自己也能为自己的家庭创造出这样温馨的情境，从而产生了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运用了一些视觉元素，如高质量图片和视频来展示产品。这有助于增加产品的吸引力，使得潜在顾客更加愿意尝试我们的新型面包。此外，在社交媒体上发布这些内容，并鼓励用户分享自己的“我爱这个新的</w:t>
      </w:r>
      <w:r>
        <w:rPr>
          <w:sz w:val="32"/>
          <w:szCs w:val="32"/>
        </w:rPr>
        <w:t>[</w:t>
      </w:r>
      <w:r>
        <w:rPr>
          <w:sz w:val="32"/>
          <w:szCs w:val="32"/>
        </w:rPr>
        <w:t>品牌名称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照片，这样不仅增加了产品曝光度，还激发了用户之间相互推荐的情况，从而进一步提高销售量。</w:t>
      </w:r>
      <w:r>
        <w:rPr>
          <w:sz w:val="32"/>
          <w:szCs w:val="32"/>
        </w:rPr>
        <w:t>&lt;/p&gt;&lt;p&gt;&lt;img src="/static-img/G_9DA-GPIltOrU3v66W9YQkZ6kq3H4bQTLrJA70Wxz2PiGeoG79CRcftWCx0xRsFVzu9xdvTobRsjBW10XkAzLMp9wYg2qXcWgN_Ny9hUn30914gOJ9Wlkvu5qUk1eT8OFaL00Xz427K3zo_UyquTFEjlGfQj-vu--9kelz10tfkDIaxoALITpX8qLjZOCtWLqzP18riWYKhmlpObXYA4g.png"&gt;&lt;/p&gt;&lt;p&gt;</w:t>
      </w:r>
      <w:r>
        <w:rPr>
          <w:sz w:val="32"/>
          <w:szCs w:val="32"/>
        </w:rPr>
        <w:t>最后，由于现在的人们对于健康食品越来越敏感，因此我们还特别强调这种面包低脂、无添加剂等优点。在文章或广告中加入一些科学数据，比如每片含有的营养成分信息，可以增强消费者的信任，也使得他们感到选择这个产品是一个明智且健康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策略，终于有一天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作品成了那个季度最受欢迎并且销售额最高的大单头。而这，就是我作为一名专业写作人员，为何能够以如此小幅成本实现巨大的市场效果的一个秘密。我相信，只要你掌握正确的话语魔法，就可以轻易地将任何商品变成令人垂涎欲滴的事物，无论是在纸张还是屏幕上都一样。</w:t>
      </w:r>
      <w:r>
        <w:rPr>
          <w:sz w:val="32"/>
          <w:szCs w:val="32"/>
        </w:rPr>
        <w:t>&lt;/p&gt;&lt;p&gt;&lt;img src="/static-img/8Jj7RtCww0O_SHWej1DvkgkZ6kq3H4bQTLrJA70Wxz2PiGeoG79CRcftWCx0xRsFVzu9xdvTobRsjBW10XkAzLMp9wYg2qXcWgN_Ny9hUn30914gOJ9Wlkvu5qUk1eT8OFaL00Xz427K3zo_UyquTFEjlGfQj-vu--9kelz10tfkDIaxoALITpX8qLjZOCtWLqzP18riWYKhmlpObXYA4g.jpeg"&gt;&lt;/p&gt;&lt;p&gt;&lt;a href = "/doc/879201-</w:t>
      </w:r>
      <w:r>
        <w:rPr>
          <w:sz w:val="32"/>
          <w:szCs w:val="32"/>
        </w:rPr>
        <w:t xml:space="preserve">垂涎 作者浅文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味蕾上的诱惑浅文案的美食篇</w:t>
      </w:r>
      <w:r>
        <w:rPr>
          <w:sz w:val="32"/>
          <w:szCs w:val="32"/>
        </w:rPr>
        <w:t>.doc" rel="alternate" download="879201-</w:t>
      </w:r>
      <w:r>
        <w:rPr>
          <w:sz w:val="32"/>
          <w:szCs w:val="32"/>
        </w:rPr>
        <w:t xml:space="preserve">垂涎 作者浅文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味蕾上的诱惑浅文案的美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